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  </w:t>
      </w:r>
      <w:r>
        <w:rPr>
          <w:u w:val="single"/>
        </w:rPr>
        <w:t>HEALTH VIOLATION / JUNK AND TRASH COMPLAINT REPO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te: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Address, Phone # of Complainant: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e of Complaint:  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ation of violation, name &amp; address of resident/owner: 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ainant’s Signature: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All information on this form may be released to the public upon request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u w:val="single"/>
        </w:rPr>
        <w:t>REPORT OF INVESTIG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te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e of Violation:  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&amp; Address of persons involved: 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a Violation Present ?  (  ) yes   (  ) no   Orders issued ?  (  ) written, date ______  (  ) verbal, date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ctive Action Taken: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Inspections:  _______________   _______________   _______________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4T08:26:00Z</dcterms:created>
  <dc:creator>Employee</dc:creator>
  <dc:description/>
  <cp:keywords/>
  <dc:language>en-US</dc:language>
  <cp:lastModifiedBy>Scott Wagner</cp:lastModifiedBy>
  <cp:lastPrinted>2004-05-28T15:13:00Z</cp:lastPrinted>
  <dcterms:modified xsi:type="dcterms:W3CDTF">2007-10-15T13:32:00Z</dcterms:modified>
  <cp:revision>6</cp:revision>
  <dc:subject/>
  <dc:title>                                                 NUISANCE COMPLAINT REPORT</dc:title>
</cp:coreProperties>
</file>