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WHITLEY COUNTY COMMISSIONER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January 13, 2014</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e Whitley County Commissioners met in a postponed session, due to the Snow Emergency last week on Monday, January 13 at 1:00pm in the Commissioner’s Room located on the first floor of the Whitley County Government Center. Commissioners in attendance were Chairman George Schrumpf, Vice Chair Don Amber and Tom Rethlake. Also in attendance were County Attorney Dan Sigler, Auditor Jennifer McGuire, County Coordinator- Pam Smith, Blane Bowlin- Tyler, Tim Blake, Gene Heckman, Rita Sauders- Assessor, Richard Schultz- Accurate Assessments, Otto Boschet, Marcus Gatton- Chief Deputy, Sheriff Mark Hodges, Erik Mollbert, Cathy Broxon-Ball, Michael Barton, Katie Wagner – Busco News and Christy Workman – Post &amp; Mai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hairman Schrumpf opened the meeting with the pledge.</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 xml:space="preserve">IN THE MATTER OF THE 2014 OFFICERS:  </w:t>
      </w:r>
      <w:r>
        <w:rPr>
          <w:sz w:val="22"/>
          <w:szCs w:val="22"/>
        </w:rPr>
        <w:t>In the election of officers for the Whitley County Commissioners for 2014, Rethlake made a motion that the officers remain the same, seconded by Amber and carried with a 3/0 vote.  The results are Chairman- George Schrumpf, Vice- Chair- Don Amber and Member- Tom Rethlake.</w:t>
      </w:r>
    </w:p>
    <w:p>
      <w:pPr>
        <w:pStyle w:val="Normal"/>
        <w:jc w:val="both"/>
        <w:rPr>
          <w:sz w:val="22"/>
          <w:szCs w:val="22"/>
        </w:rPr>
      </w:pPr>
      <w:r>
        <w:rPr>
          <w:sz w:val="22"/>
          <w:szCs w:val="22"/>
        </w:rPr>
      </w:r>
    </w:p>
    <w:p>
      <w:pPr>
        <w:pStyle w:val="Normal"/>
        <w:jc w:val="both"/>
        <w:rPr>
          <w:sz w:val="22"/>
          <w:szCs w:val="22"/>
        </w:rPr>
      </w:pPr>
      <w:r>
        <w:rPr>
          <w:b/>
          <w:sz w:val="22"/>
          <w:szCs w:val="22"/>
        </w:rPr>
        <w:t xml:space="preserve">IN THE MATTER OF THE COUNTY ATTORNEY:  </w:t>
      </w:r>
      <w:r>
        <w:rPr>
          <w:sz w:val="22"/>
          <w:szCs w:val="22"/>
        </w:rPr>
        <w:t xml:space="preserve">Attorney Sigler had prepared the Quit Claim Deed for the Tri-Lakes Park property.  The deed will convey the property from the Whitley County Commissioners to Thorncreek Township.  There was discussion that the well will be in operational condition and cost will be paid by the County. Community Service will still help maintain the Park and the budget appropriation will be established in Thorncreek for 2015.  A motion to sign the Quit Claim was made by Amber, seconded by Rethlake and carried with a 3/0 vote.  Thorncreek Township Trustee Gene Heckman was present and also wanted the Commissioners to deed over the Hively Cemetery on 50 West from the County to the Township.  Auditor McGuire will research the legal description and get it to Attorney Sigler to prepare a deed of conveyance.  Last item presented to the Commissioners for approval is the 2014 Contract for Services from Sigler for the County Attorney appointment.  After discussion of a proxy for the  attendance of meetings if Attorney Sigler is not available, a motion by Rethlake to sign the current Contract as presented, seconded by Amber and carried with a 3/0 vote. </w:t>
      </w:r>
    </w:p>
    <w:p>
      <w:pPr>
        <w:pStyle w:val="Normal"/>
        <w:jc w:val="both"/>
        <w:rPr>
          <w:b/>
          <w:b/>
          <w:sz w:val="22"/>
          <w:szCs w:val="22"/>
        </w:rPr>
      </w:pPr>
      <w:r>
        <w:rPr>
          <w:b/>
          <w:sz w:val="22"/>
          <w:szCs w:val="22"/>
        </w:rPr>
      </w:r>
    </w:p>
    <w:p>
      <w:pPr>
        <w:pStyle w:val="Normal"/>
        <w:jc w:val="both"/>
        <w:rPr>
          <w:sz w:val="22"/>
          <w:szCs w:val="22"/>
        </w:rPr>
      </w:pPr>
      <w:r>
        <w:rPr>
          <w:b/>
          <w:sz w:val="22"/>
          <w:szCs w:val="22"/>
        </w:rPr>
        <w:t xml:space="preserve">IN THE MATTER OF CEDARBRIDGE AGREEMENT:  </w:t>
      </w:r>
      <w:r>
        <w:rPr>
          <w:sz w:val="22"/>
          <w:szCs w:val="22"/>
        </w:rPr>
        <w:t xml:space="preserve">Attorney Sigler has reviewed the Cedarbridge Treatment Centers Agreement to house children detained on a secure basis by Whitley County at their facility at a per diem cost of $100 per day.  Amy Motter, Chief Probation Officer, has consulted with Cedarbridge and Attorney Sigler on this Agreement.  After discussion a motion by Amber to approve the Agreement and sign, seconded by Rethlake and carried with a 3/0 vote.  </w:t>
      </w:r>
    </w:p>
    <w:p>
      <w:pPr>
        <w:pStyle w:val="Normal"/>
        <w:jc w:val="both"/>
        <w:rPr>
          <w:b/>
          <w:b/>
          <w:sz w:val="22"/>
          <w:szCs w:val="22"/>
        </w:rPr>
      </w:pPr>
      <w:r>
        <w:rPr>
          <w:b/>
          <w:sz w:val="22"/>
          <w:szCs w:val="22"/>
        </w:rPr>
      </w:r>
    </w:p>
    <w:p>
      <w:pPr>
        <w:pStyle w:val="Normal"/>
        <w:jc w:val="both"/>
        <w:rPr>
          <w:sz w:val="22"/>
          <w:szCs w:val="22"/>
        </w:rPr>
      </w:pPr>
      <w:r>
        <w:rPr>
          <w:b/>
          <w:sz w:val="22"/>
          <w:szCs w:val="22"/>
        </w:rPr>
        <w:t xml:space="preserve">IN THE MATTER OF THE ASSESSOR BIDS:  </w:t>
      </w:r>
      <w:r>
        <w:rPr>
          <w:sz w:val="22"/>
          <w:szCs w:val="22"/>
        </w:rPr>
        <w:t xml:space="preserve">Rita Sauders, County Assessor, presented two bids for the Cyclical Reassessment, Trending and New Construction assessments.  The first bid is from Accurate Assessments with an annual cost of $139,500 for a four year phase of assessments; the second bid is from Tyler Technologies for $472,545 for a four year phase.  Assessor Sauders will review both bids and report back to the Commissioners her findings and recommendations.  </w:t>
      </w:r>
    </w:p>
    <w:p>
      <w:pPr>
        <w:pStyle w:val="Normal"/>
        <w:jc w:val="both"/>
        <w:rPr>
          <w:b/>
          <w:b/>
          <w:sz w:val="22"/>
          <w:szCs w:val="22"/>
        </w:rPr>
      </w:pPr>
      <w:r>
        <w:rPr>
          <w:b/>
          <w:sz w:val="22"/>
          <w:szCs w:val="22"/>
        </w:rPr>
      </w:r>
    </w:p>
    <w:p>
      <w:pPr>
        <w:pStyle w:val="Normal"/>
        <w:jc w:val="both"/>
        <w:rPr>
          <w:sz w:val="22"/>
          <w:szCs w:val="22"/>
        </w:rPr>
      </w:pPr>
      <w:r>
        <w:rPr>
          <w:b/>
          <w:sz w:val="22"/>
          <w:szCs w:val="22"/>
        </w:rPr>
        <w:t xml:space="preserve">IN THE MATTER OF SHERIFF VEHICLE PURCHASES 2014:  </w:t>
      </w:r>
      <w:r>
        <w:rPr>
          <w:sz w:val="22"/>
          <w:szCs w:val="22"/>
        </w:rPr>
        <w:t>Chief Deputy Marc Gatton presented a request to purchase four vehicles in 2014 instead of the normal request for two vehicles.  The additional cost for the County will be $26,960 above the already appropriated $66,000 out of Cumulative Capital Fund #1138.  The extra cost for equipment (radios &amp; light bars) will be paid for out of the Sheriff’s Commissary Fund and Garage appropriations not Cum Capital Fund.  The request is for three Dodge Chargers with V6 motors as a cost of $22,093 and one Police Interceptor (Ford Explorer) for $26,681.  Discussion on the fuel cost savings, mpg, the use of 87 octane gas; horse power and upkeep of the vehicles in rotation were questioned.  After the discussion by the Commissioners it was decided to send a “Favorable” recommendation to the County Council for the purchase of four vehicles instead of the two for the 2014 budget year.</w:t>
      </w:r>
    </w:p>
    <w:p>
      <w:pPr>
        <w:pStyle w:val="Normal"/>
        <w:jc w:val="both"/>
        <w:rPr>
          <w:sz w:val="22"/>
          <w:szCs w:val="22"/>
        </w:rPr>
      </w:pPr>
      <w:r>
        <w:rPr>
          <w:sz w:val="22"/>
          <w:szCs w:val="22"/>
        </w:rPr>
      </w:r>
    </w:p>
    <w:p>
      <w:pPr>
        <w:pStyle w:val="Normal"/>
        <w:jc w:val="both"/>
        <w:rPr>
          <w:sz w:val="22"/>
          <w:szCs w:val="22"/>
        </w:rPr>
      </w:pPr>
      <w:r>
        <w:rPr>
          <w:b/>
          <w:sz w:val="22"/>
          <w:szCs w:val="22"/>
        </w:rPr>
        <w:t xml:space="preserve">IN THE MATTER OF THE COUNTY HIGHWAY:  </w:t>
      </w:r>
      <w:r>
        <w:rPr>
          <w:sz w:val="22"/>
          <w:szCs w:val="22"/>
        </w:rPr>
        <w:t xml:space="preserve">Michael Barton, Cathy Broxon-Ball and Tim Blake gave an overview of the snow removal for Whitley County from the blizzard last week.  There was over 15 inches of snow with winds that occurred over night.  The highway trucks were sent home with the drivers so they would be distributed throughout the County in case of an emergency.  Some of the drivers were housed in the Township fire stations and two of the drivers stayed overnight at the Highway department during the storm.  Twelve outside loaders were used  to assets in the removal of the larger snow drifts and piles so the V-plows could maintain the plowing efforts.  Barton showed a map of the areas covered by the extra help from outside contractors.  Cathy reported there were two fire runs and two EMS runs during the storm that assistance was requested to those locations.  There were issues with the engine blowing in one of the trucks and air blowers on the brakes because of the negative temperatures.  The plow trucks running in tandem on the roads worked out the best for any extra help needed.  A huge “Thank you to the Highway” for their snow removal efforts was given by the Commissioners.  </w:t>
      </w:r>
    </w:p>
    <w:p>
      <w:pPr>
        <w:pStyle w:val="Normal"/>
        <w:jc w:val="both"/>
        <w:rPr>
          <w:sz w:val="22"/>
          <w:szCs w:val="22"/>
        </w:rPr>
      </w:pPr>
      <w:r>
        <w:rPr>
          <w:sz w:val="22"/>
          <w:szCs w:val="22"/>
        </w:rPr>
      </w:r>
    </w:p>
    <w:p>
      <w:pPr>
        <w:pStyle w:val="Normal"/>
        <w:jc w:val="both"/>
        <w:rPr/>
      </w:pPr>
      <w:r>
        <w:rPr>
          <w:b/>
          <w:sz w:val="22"/>
          <w:szCs w:val="22"/>
        </w:rPr>
        <w:t xml:space="preserve">IN THE MATTER OF THE EMA RECOVERY OF THE STORM:  </w:t>
      </w:r>
      <w:r>
        <w:rPr>
          <w:sz w:val="22"/>
          <w:szCs w:val="22"/>
        </w:rPr>
        <w:t>Cathy Broxon-Ball reported that Governor Pence sent the National Guard to our location from 7am Sunday morning until Tuesday to assist in our recovery from the storm.  From the EOC (Emergency Operations Center) at the jail there were eight stranded vehicles, two fires, two EMS runs and Red Cross helped in assistance for some housing needs that arose during the storm.  Cathy will be looking at the extra cost at the nine township fire stations, man hours and report this to FEMA so some of the cost can be alleviated.  If Whitley County is approved it will be an 80/20 match for cost, right now the total amount is at $581,000.  The Commissioners wanted EMA and the Highway to review everything that went right and everything that went wrong and prepare for next time.  Also discussed were the levels again for the Advisory, Watch and Warning and the numbering system 1-2-3 that is used to advise the public.</w:t>
      </w:r>
    </w:p>
    <w:p>
      <w:pPr>
        <w:pStyle w:val="Normal"/>
        <w:jc w:val="both"/>
        <w:rPr>
          <w:sz w:val="22"/>
          <w:szCs w:val="22"/>
        </w:rPr>
      </w:pPr>
      <w:r>
        <w:rPr>
          <w:sz w:val="22"/>
          <w:szCs w:val="22"/>
        </w:rPr>
      </w:r>
    </w:p>
    <w:p>
      <w:pPr>
        <w:pStyle w:val="Normal"/>
        <w:jc w:val="both"/>
        <w:rPr/>
      </w:pPr>
      <w:r>
        <w:rPr>
          <w:b/>
          <w:sz w:val="22"/>
          <w:szCs w:val="22"/>
        </w:rPr>
        <w:t xml:space="preserve">IN THE MATTER OF COUNTY FRANCHISE FEES:  </w:t>
      </w:r>
      <w:r>
        <w:rPr>
          <w:sz w:val="22"/>
          <w:szCs w:val="22"/>
        </w:rPr>
        <w:t>Erik Mollburg, Alliance for County Media, and Otto Boschet wants the County to review the Franchise Fees that are being collected throughout the County.  It was determined the only two unincorporated vendors would be Comcast and Mediacom.  With the change of the 2006 legislative bill for Franchise fees the County needs to request a list of subscribers and if all the fees are being charged to the individuals are coming back to the district that should be receiving funds. Auditor McGuire will send a request to both companies and get an updated list of subscribers outside of any incorporated areas such as Columbia City, Churubusco or South Whitley locations.</w:t>
      </w:r>
    </w:p>
    <w:p>
      <w:pPr>
        <w:pStyle w:val="Normal"/>
        <w:jc w:val="both"/>
        <w:rPr>
          <w:sz w:val="22"/>
          <w:szCs w:val="22"/>
        </w:rPr>
      </w:pPr>
      <w:r>
        <w:rPr>
          <w:sz w:val="22"/>
          <w:szCs w:val="22"/>
        </w:rPr>
      </w:r>
    </w:p>
    <w:p>
      <w:pPr>
        <w:pStyle w:val="Normal"/>
        <w:jc w:val="both"/>
        <w:rPr/>
      </w:pPr>
      <w:r>
        <w:rPr>
          <w:b/>
          <w:sz w:val="22"/>
          <w:szCs w:val="22"/>
        </w:rPr>
        <w:t xml:space="preserve">IN THE MATTER OF MINUTES AND CLAIMS:  </w:t>
      </w:r>
      <w:r>
        <w:rPr>
          <w:sz w:val="22"/>
          <w:szCs w:val="22"/>
        </w:rPr>
        <w:t>Minutes from the December 16, 2013 Commissioner’s meeting were reviewed, Amber made a motion to approve, seconded by Schrumpf and carried with a 2/0 vote with Rethlake abstaining.  The disbursements of claims for January 6, 2014 were reviewed by Commissioner Schrumpf. After discussion a motion to allow the claims was made by Amber seconded by Rethlake and carried with a 3/0 vote.</w:t>
      </w:r>
    </w:p>
    <w:p>
      <w:pPr>
        <w:pStyle w:val="Normal"/>
        <w:jc w:val="both"/>
        <w:rPr>
          <w:sz w:val="22"/>
          <w:szCs w:val="22"/>
        </w:rPr>
      </w:pPr>
      <w:r>
        <w:rPr>
          <w:sz w:val="22"/>
          <w:szCs w:val="22"/>
        </w:rPr>
      </w:r>
    </w:p>
    <w:p>
      <w:pPr>
        <w:pStyle w:val="Normal"/>
        <w:jc w:val="both"/>
        <w:rPr/>
      </w:pPr>
      <w:r>
        <w:rPr>
          <w:b/>
          <w:sz w:val="22"/>
          <w:szCs w:val="22"/>
        </w:rPr>
        <w:t xml:space="preserve">IN THE MATTER OF COVERED BRIDGE REPORT:  </w:t>
      </w:r>
      <w:r>
        <w:rPr>
          <w:sz w:val="22"/>
          <w:szCs w:val="22"/>
        </w:rPr>
        <w:t>The annual “Covered Bridge Certification” from the State Auditor’s office was presented for signatures.  This requirement needs done because of a current Indiana Code 8-14-1-10 requires this notification even though Whitley County does not maintain any “covered” bridges throughout the County.  A motion by Rethlake to sign the request seconded by Amber, and carried 3/0.</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IN THE MATTER OF COUNTY COORDINATOR:  </w:t>
      </w:r>
      <w:r>
        <w:rPr>
          <w:sz w:val="22"/>
          <w:szCs w:val="22"/>
        </w:rPr>
        <w:t xml:space="preserve">Pam Smith requested a Short Term Disability payment for an employee that will run through January 20, 2014 when released to come back to work.  The individual will be short 14.5 hours after using comp, sick and vacation and the payout will be $725.00 total.  After discussion a motion to approve was made by Rethlake, seconded by Amber and carried with a 3/0 vote.  Pam also noted there was no benefit to the current Whitley County car tags, but after discussion of different issues it was determined to continue to use them and review again when the County ran out of the tags now used. </w:t>
      </w:r>
    </w:p>
    <w:p>
      <w:pPr>
        <w:pStyle w:val="Normal"/>
        <w:jc w:val="both"/>
        <w:rPr>
          <w:sz w:val="22"/>
          <w:szCs w:val="22"/>
        </w:rPr>
      </w:pPr>
      <w:r>
        <w:rPr>
          <w:sz w:val="22"/>
          <w:szCs w:val="22"/>
        </w:rPr>
      </w:r>
    </w:p>
    <w:p>
      <w:pPr>
        <w:pStyle w:val="Normal"/>
        <w:jc w:val="both"/>
        <w:rPr>
          <w:sz w:val="22"/>
          <w:szCs w:val="22"/>
        </w:rPr>
      </w:pPr>
      <w:r>
        <w:rPr>
          <w:b/>
          <w:sz w:val="22"/>
          <w:szCs w:val="22"/>
        </w:rPr>
        <w:t xml:space="preserve">IN THE MATTER OF ADVANCED IMAGING PRINTING CONTRACT:  </w:t>
      </w:r>
      <w:r>
        <w:rPr>
          <w:sz w:val="22"/>
          <w:szCs w:val="22"/>
        </w:rPr>
        <w:t xml:space="preserve">Commissioner Schrumpf reported that after a year of being on the AIS contract that some of the departments are still having quarterly overages to the billing.  No changes in the 2014 budgets at this time but for 2015 budgets all overages or extra cost for maintaining equipment not under the contract will be charged to the individual department.  Auditor McGuire will notify each department of the additional cost and then when budgets are prepared for 2015 the Council will have to review.  A motion by Rethlake to allow this charge to the departments seconded by Amber and carried 3/0 with final cost approved by the Council for each department budget not from the Commissioners appropriation.   </w:t>
      </w:r>
    </w:p>
    <w:p>
      <w:pPr>
        <w:pStyle w:val="Normal"/>
        <w:jc w:val="both"/>
        <w:rPr>
          <w:sz w:val="22"/>
          <w:szCs w:val="22"/>
        </w:rPr>
      </w:pPr>
      <w:r>
        <w:rPr>
          <w:sz w:val="22"/>
          <w:szCs w:val="22"/>
        </w:rPr>
      </w:r>
    </w:p>
    <w:p>
      <w:pPr>
        <w:pStyle w:val="Normal"/>
        <w:jc w:val="both"/>
        <w:rPr/>
      </w:pPr>
      <w:r>
        <w:rPr>
          <w:b/>
          <w:sz w:val="22"/>
          <w:szCs w:val="22"/>
        </w:rPr>
        <w:t xml:space="preserve">IN THE MATTER OF THE VSO LOCATION:  </w:t>
      </w:r>
      <w:r>
        <w:rPr>
          <w:sz w:val="22"/>
          <w:szCs w:val="22"/>
        </w:rPr>
        <w:t>After reviewing the options for the VSO location it was determined that Meeting Room D located in the Government Center outside the elevators will be the best location for the office.  After plugs and connections are hooked up, maintenance will have to assist in getting the furniture and desk moved to the new location.  The benches in the hall can be used as a waiting area.</w:t>
      </w:r>
    </w:p>
    <w:p>
      <w:pPr>
        <w:pStyle w:val="Normal"/>
        <w:jc w:val="both"/>
        <w:rPr>
          <w:sz w:val="22"/>
          <w:szCs w:val="22"/>
        </w:rPr>
      </w:pPr>
      <w:r>
        <w:rPr>
          <w:sz w:val="22"/>
          <w:szCs w:val="22"/>
        </w:rPr>
      </w:r>
    </w:p>
    <w:p>
      <w:pPr>
        <w:pStyle w:val="Normal"/>
        <w:jc w:val="both"/>
        <w:rPr>
          <w:sz w:val="22"/>
          <w:szCs w:val="22"/>
        </w:rPr>
      </w:pPr>
      <w:r>
        <w:rPr>
          <w:b/>
          <w:sz w:val="22"/>
          <w:szCs w:val="22"/>
        </w:rPr>
        <w:t xml:space="preserve">IN THE MATTER OF PERSONAL PROPERTY:  </w:t>
      </w:r>
      <w:r>
        <w:rPr>
          <w:sz w:val="22"/>
          <w:szCs w:val="22"/>
        </w:rPr>
        <w:t>Chairman Schrumpf presented a Resolution that was prepared by Mayor Daniels in regards to the Elimination of Personal Property for all incorporated and unincorporated areas for Whitley County.  After presenting this to the County Council Schrumpf would like to sign and forward on to the State while legislation is still in session and debating the decision.</w:t>
      </w:r>
    </w:p>
    <w:p>
      <w:pPr>
        <w:pStyle w:val="Normal"/>
        <w:jc w:val="both"/>
        <w:rPr>
          <w:b/>
          <w:b/>
          <w:sz w:val="22"/>
          <w:szCs w:val="22"/>
        </w:rPr>
      </w:pPr>
      <w:r>
        <w:rPr>
          <w:b/>
          <w:sz w:val="22"/>
          <w:szCs w:val="22"/>
        </w:rPr>
      </w:r>
    </w:p>
    <w:p>
      <w:pPr>
        <w:pStyle w:val="Normal"/>
        <w:jc w:val="both"/>
        <w:rPr>
          <w:sz w:val="22"/>
          <w:szCs w:val="22"/>
        </w:rPr>
      </w:pPr>
      <w:r>
        <w:rPr>
          <w:b/>
          <w:sz w:val="22"/>
          <w:szCs w:val="22"/>
        </w:rPr>
        <w:t xml:space="preserve">IN OTHER BUSINESS: </w:t>
      </w:r>
      <w:r>
        <w:rPr>
          <w:sz w:val="22"/>
          <w:szCs w:val="22"/>
        </w:rPr>
        <w:t xml:space="preserve">The 2014 Nepotism Policies were signed by all three Commissioners. The County cell phones are still being compared for cost savings between the current billing or allowing a stipend for individuals who do not want to maintain two phones, one personal and one provided by the County. A decision is still under advisement for further review.  The CEDIT appropriation to BRC Rubber in Churubusco was released for the upgrade to the building for new equipment and jobs in the amount of $75,000 previously approved.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With no further input from the public, Chairman Schrumpf adjourned the meeting. </w:t>
      </w:r>
    </w:p>
    <w:p>
      <w:pPr>
        <w:pStyle w:val="Normal"/>
        <w:jc w:val="both"/>
        <w:rPr>
          <w:b/>
          <w:b/>
          <w:sz w:val="22"/>
          <w:szCs w:val="22"/>
        </w:rPr>
      </w:pPr>
      <w:r>
        <w:rPr>
          <w:b/>
          <w:sz w:val="22"/>
          <w:szCs w:val="22"/>
        </w:rPr>
      </w:r>
    </w:p>
    <w:p>
      <w:pPr>
        <w:pStyle w:val="Normal"/>
        <w:jc w:val="both"/>
        <w:rPr>
          <w:b/>
          <w:b/>
          <w:sz w:val="22"/>
          <w:szCs w:val="22"/>
        </w:rPr>
      </w:pPr>
      <w:r>
        <w:rPr>
          <w:b/>
          <w:sz w:val="22"/>
          <w:szCs w:val="22"/>
        </w:rPr>
        <w:t>WHITLEY COUNTY COMMISSIONER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 xml:space="preserve">____________________________ </w:t>
      </w:r>
    </w:p>
    <w:p>
      <w:pPr>
        <w:pStyle w:val="Normal"/>
        <w:jc w:val="both"/>
        <w:rPr/>
      </w:pPr>
      <w:r>
        <w:rPr>
          <w:sz w:val="22"/>
          <w:szCs w:val="22"/>
        </w:rPr>
        <w:t>George Schrumpf, Chairma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______ </w:t>
      </w:r>
    </w:p>
    <w:p>
      <w:pPr>
        <w:pStyle w:val="Normal"/>
        <w:jc w:val="both"/>
        <w:rPr/>
      </w:pPr>
      <w:r>
        <w:rPr>
          <w:sz w:val="22"/>
          <w:szCs w:val="22"/>
        </w:rPr>
        <w:t>Don Amber, Vice Chairma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______ </w:t>
      </w:r>
    </w:p>
    <w:p>
      <w:pPr>
        <w:pStyle w:val="Normal"/>
        <w:jc w:val="both"/>
        <w:rPr>
          <w:sz w:val="22"/>
          <w:szCs w:val="22"/>
        </w:rPr>
      </w:pPr>
      <w:r>
        <w:rPr>
          <w:sz w:val="22"/>
          <w:szCs w:val="22"/>
        </w:rPr>
        <w:t>Tom Rethlak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ttest: _________________________</w:t>
      </w:r>
    </w:p>
    <w:p>
      <w:pPr>
        <w:pStyle w:val="Normal"/>
        <w:jc w:val="both"/>
        <w:rPr>
          <w:sz w:val="22"/>
          <w:szCs w:val="22"/>
        </w:rPr>
      </w:pPr>
      <w:r>
        <w:rPr>
          <w:sz w:val="22"/>
          <w:szCs w:val="22"/>
        </w:rPr>
        <w:tab/>
        <w:t>Jennifer McGuire</w:t>
      </w:r>
    </w:p>
    <w:p>
      <w:pPr>
        <w:pStyle w:val="Normal"/>
        <w:jc w:val="both"/>
        <w:rPr>
          <w:sz w:val="22"/>
          <w:szCs w:val="22"/>
        </w:rPr>
      </w:pPr>
      <w:r>
        <w:rPr>
          <w:sz w:val="22"/>
          <w:szCs w:val="22"/>
        </w:rPr>
        <w:tab/>
        <w:t>Auditor</w:t>
      </w:r>
    </w:p>
    <w:p>
      <w:pPr>
        <w:pStyle w:val="Normal"/>
        <w:jc w:val="both"/>
        <w:rPr>
          <w:b/>
          <w:b/>
          <w:sz w:val="22"/>
          <w:szCs w:val="22"/>
        </w:rPr>
      </w:pPr>
      <w:r>
        <w:rPr>
          <w:b/>
          <w:sz w:val="22"/>
          <w:szCs w:val="22"/>
        </w:rPr>
      </w:r>
    </w:p>
    <w:sectPr>
      <w:type w:val="nextPage"/>
      <w:pgSz w:w="12240" w:h="20160"/>
      <w:pgMar w:left="1584"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6:37:00Z</dcterms:created>
  <dc:creator>Jennifer McGuire</dc:creator>
  <dc:description/>
  <dc:language>en-US</dc:language>
  <cp:lastModifiedBy>JenniferMcGuire</cp:lastModifiedBy>
  <cp:lastPrinted>2014-01-14T13:56:00Z</cp:lastPrinted>
  <dcterms:modified xsi:type="dcterms:W3CDTF">2014-01-15T16:37:00Z</dcterms:modified>
  <cp:revision>2</cp:revision>
  <dc:subject/>
  <dc:title>WHITLEY COUNTY COUNCIL</dc:title>
</cp:coreProperties>
</file>