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September 5, 2012</w:t>
      </w:r>
    </w:p>
    <w:p>
      <w:pPr>
        <w:pStyle w:val="Normal"/>
        <w:jc w:val="both"/>
        <w:rPr>
          <w:b/>
          <w:b/>
          <w:sz w:val="22"/>
          <w:szCs w:val="22"/>
        </w:rPr>
      </w:pPr>
      <w:r>
        <w:rPr>
          <w:b/>
          <w:sz w:val="22"/>
          <w:szCs w:val="22"/>
        </w:rPr>
      </w:r>
    </w:p>
    <w:p>
      <w:pPr>
        <w:pStyle w:val="Normal"/>
        <w:jc w:val="both"/>
        <w:rPr>
          <w:sz w:val="22"/>
          <w:szCs w:val="22"/>
        </w:rPr>
      </w:pPr>
      <w:r>
        <w:rPr>
          <w:sz w:val="22"/>
          <w:szCs w:val="22"/>
        </w:rPr>
        <w:t>The Whitley County Redevelopment Commission met Wednesday September 5, 2012 in the Commissioner Room located in the Whitley County Government Center.  In attendance were Bill Overdeer, Jim Argerbright, Mike Schrader, Frank Kessler, George Schrumpf, Alan Tio,  Brooks Langeloh, Otto Boschett, Loren Kravig and Michael Barton.  The minutes were recorded by Auditor Jen McGuire.</w:t>
      </w:r>
    </w:p>
    <w:p>
      <w:pPr>
        <w:pStyle w:val="Normal"/>
        <w:jc w:val="both"/>
        <w:rPr>
          <w:sz w:val="22"/>
          <w:szCs w:val="22"/>
        </w:rPr>
      </w:pPr>
      <w:r>
        <w:rPr>
          <w:sz w:val="22"/>
          <w:szCs w:val="22"/>
        </w:rPr>
        <w:t>Chairman Overdeer called the meeting to order.</w:t>
      </w:r>
    </w:p>
    <w:p>
      <w:pPr>
        <w:pStyle w:val="Normal"/>
        <w:jc w:val="both"/>
        <w:rPr>
          <w:sz w:val="22"/>
          <w:szCs w:val="22"/>
        </w:rPr>
      </w:pPr>
      <w:r>
        <w:rPr>
          <w:b/>
          <w:sz w:val="22"/>
          <w:szCs w:val="22"/>
        </w:rPr>
        <w:t xml:space="preserve">IN THE MATTER MINUTES AND CLAIMS:  </w:t>
      </w:r>
      <w:r>
        <w:rPr>
          <w:sz w:val="22"/>
          <w:szCs w:val="22"/>
        </w:rPr>
        <w:t>Minutes from the prior meetings July 26, 2012 and August 7, 2012 was reviewed, a correction to the word “SEWER” for spelling for the July 26, 2012 was noted as a correction, with no further input a motion to approve both sets of minutes were made by Schrader, seconded by Kessler and carried with a 5/0 vote.  All claims since the last meeting were discussed, a motion by Kessler to approve was made, seconded by Schrumpf and carried with a 5/0 vot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NEW BUSINESS: </w:t>
      </w:r>
      <w:r>
        <w:rPr>
          <w:sz w:val="22"/>
          <w:szCs w:val="22"/>
        </w:rPr>
        <w:t>A new Resolution was presented to the Redevelopment Commission for a new business to located in the Rail Connect Park, the business will sell steel from old tires to SDI and has retained a seven year contract for this service.  The name of the business is Indiana Material Processing, LLC out of Naperville, IL.  The new business will have $1.6 million in real estate improvements, $1.6 million in personal property improvement and create nine initial jobs with more after full production. After discussion, a motion to allow Resolution #2012-09 authorizing the sale of Real Property and Reimbursement incentives for infrastructure improvements as Rail Connect Business Park for the new business was made by Argerbright for the ten year abatement for both Real Estate &amp; Personal Property, seconded by Schrader and carried with a 5/0 vote.</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GATEWAY PARK:  </w:t>
      </w:r>
      <w:r>
        <w:rPr>
          <w:sz w:val="22"/>
          <w:szCs w:val="22"/>
        </w:rPr>
        <w:t>Michael Barton, Highway Supervisor, reported that the upgrades to Gateway Park were completed and the final seeding was being done this week.  The overall water flow will be diverted to help with the issues of pooling during heavy rains and the low area on the north side of the park.  Next discussion was the cost for paving the streets in the park and if we go ahead with the cost savings do we want to other to all current customers for a discounted price while we are doing updates at the park.  After discussion a motion to allow the E &amp; B Paving bid of $62,000 to complete the project and contact owners if they want parking lots done was made by Schrumpf, seconded by Argerbright and carried with a 5/0 vote to move ahead yet this year to complete the updates at the industrial park.  Alan will contact all business for an association meeting in regards to the paving and completion of the lighting contract with Northeastern.</w:t>
      </w:r>
    </w:p>
    <w:p>
      <w:pPr>
        <w:pStyle w:val="Normal"/>
        <w:jc w:val="both"/>
        <w:rPr>
          <w:sz w:val="22"/>
          <w:szCs w:val="22"/>
        </w:rPr>
      </w:pPr>
      <w:r>
        <w:rPr>
          <w:sz w:val="22"/>
          <w:szCs w:val="22"/>
        </w:rPr>
      </w:r>
    </w:p>
    <w:p>
      <w:pPr>
        <w:pStyle w:val="Normal"/>
        <w:jc w:val="both"/>
        <w:rPr>
          <w:sz w:val="22"/>
          <w:szCs w:val="22"/>
        </w:rPr>
      </w:pPr>
      <w:r>
        <w:rPr>
          <w:b/>
          <w:sz w:val="22"/>
          <w:szCs w:val="22"/>
        </w:rPr>
        <w:t xml:space="preserve">OTHER BUSINESS: </w:t>
      </w:r>
      <w:r>
        <w:rPr>
          <w:sz w:val="22"/>
          <w:szCs w:val="22"/>
        </w:rPr>
        <w:t>Contract with Northeastern REMC will wait until after association meeting to sign.  Engineering Resources handed out findings for expanding at the new City Ford location or expanding the Rail Connect Park location just to be reviewed by the Commission.</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10:00Z</dcterms:created>
  <dc:creator>Linda Gerig</dc:creator>
  <dc:description/>
  <cp:keywords/>
  <dc:language>en-US</dc:language>
  <cp:lastModifiedBy>JenniferMcGuire</cp:lastModifiedBy>
  <cp:lastPrinted>2012-09-10T13:10:00Z</cp:lastPrinted>
  <dcterms:modified xsi:type="dcterms:W3CDTF">2012-09-10T17:10:00Z</dcterms:modified>
  <cp:revision>2</cp:revision>
  <dc:subject/>
  <dc:title>WHITLEY COUNTY REDEVELOPMENT</dc:title>
</cp:coreProperties>
</file>