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April 23,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Monday, April 23, 2012 in the Commissioner Room located in the Whitley County Government Center.  In attendance were Bill Overdeer, Mike Schrader, George Schrumpf, Alan Tio, Andy Boxberger and Jim Breckler.  The minutes were recorded by Auditor Jen McGui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March 8, 2012 meeting were reviewed a motion to approve as presented was made by Schrumpf, seconded by Overdeer and carried with a 2/0 vote, Schrader abstaining. Claims paid since last meeting were reviewed a motion by Schrumpf to approve, seconded by Schrader and carried with a 3/0 vote.  Next was the dormant Fund of #610 WC Economic Improvement that hasn’t had receipts or expenses since 2009, a motion to move the Funds to #608 Redevelopment was made by Schrader, seconded by Schrumpf and carried with a 3/0 vote of approval.</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USSI TESTING:  </w:t>
      </w:r>
      <w:r>
        <w:rPr>
          <w:sz w:val="22"/>
          <w:szCs w:val="22"/>
        </w:rPr>
        <w:t xml:space="preserve">Discussion was brought before the Commissioner for the use of property at Rail Connect Park for testing from USSI to demonstrate a new highly concentrated beam of sound.  An Agreement has been drawn up between the Redevelopment Commission and USSI from Andy Boxberger.  After discussion of the pros and cons for this it was determined to table a decision and ask a representative from USSI come before the Commissioner with some more information on the project.  </w:t>
      </w:r>
    </w:p>
    <w:p>
      <w:pPr>
        <w:pStyle w:val="Normal"/>
        <w:jc w:val="both"/>
        <w:rPr>
          <w:sz w:val="22"/>
          <w:szCs w:val="22"/>
        </w:rPr>
      </w:pPr>
      <w:r>
        <w:rPr>
          <w:sz w:val="22"/>
          <w:szCs w:val="22"/>
        </w:rPr>
      </w:r>
    </w:p>
    <w:p>
      <w:pPr>
        <w:pStyle w:val="Normal"/>
        <w:jc w:val="both"/>
        <w:rPr>
          <w:sz w:val="22"/>
          <w:szCs w:val="22"/>
        </w:rPr>
      </w:pPr>
      <w:r>
        <w:rPr>
          <w:b/>
          <w:sz w:val="22"/>
          <w:szCs w:val="22"/>
        </w:rPr>
        <w:t>IN THE MATTER OF GATEWAY PARK:</w:t>
      </w:r>
      <w:r>
        <w:rPr>
          <w:sz w:val="22"/>
          <w:szCs w:val="22"/>
        </w:rPr>
        <w:t xml:space="preserve">  Jim Breckler, Engineering Resources, gave an overview of where Redevelopment stood on the project sited for Gateway Park.  Right now all the focus is concentrated on the moving of utilities to allow for the ground work to be done to correct the drainage and install culverts.  The three utility companies involved are CenturyLink, Nipsco and Columbia City Utilities.  Jim will work with Michael Barton to find an actual date of completion now that roadwork will start throughout the County for the Summer. </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 xml:space="preserve">Discussion of a current Whitley County business expanding and consolidating its two plants into a new location at Rail Connect was discussed.  Alan Tio explained the Revenue Bond incentive that was discussed and how it will affect the tax base.  The company is looking at purchasing fifteen acres of ground for a 100,000 square foot building with room to expand in the future if needed.  Approvals by June 2012 with construction to start in the Fall of 2012.  More information will come at a later meeting when further information is available for the public.  </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9:00Z</dcterms:created>
  <dc:creator>Linda Gerig</dc:creator>
  <dc:description/>
  <cp:keywords/>
  <dc:language>en-US</dc:language>
  <cp:lastModifiedBy>Linda Gerig</cp:lastModifiedBy>
  <cp:lastPrinted>2012-04-23T11:24:00Z</cp:lastPrinted>
  <dcterms:modified xsi:type="dcterms:W3CDTF">2012-04-23T15:29:00Z</dcterms:modified>
  <cp:revision>2</cp:revision>
  <dc:subject/>
  <dc:title>WHITLEY COUNTY REDEVELOPMENT</dc:title>
</cp:coreProperties>
</file>