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January 4, 201</w:t>
      </w:r>
    </w:p>
    <w:p>
      <w:pPr>
        <w:pStyle w:val="Normal"/>
        <w:jc w:val="center"/>
        <w:rPr>
          <w:b/>
          <w:b/>
          <w:sz w:val="22"/>
          <w:szCs w:val="22"/>
        </w:rPr>
      </w:pPr>
      <w:r>
        <w:rPr>
          <w:b/>
          <w:sz w:val="22"/>
          <w:szCs w:val="22"/>
        </w:rPr>
      </w:r>
    </w:p>
    <w:p>
      <w:pPr>
        <w:pStyle w:val="Normal"/>
        <w:jc w:val="both"/>
        <w:rPr>
          <w:sz w:val="22"/>
          <w:szCs w:val="22"/>
        </w:rPr>
      </w:pPr>
      <w:r>
        <w:rPr>
          <w:sz w:val="22"/>
          <w:szCs w:val="22"/>
        </w:rPr>
        <w:t>The Whitley County Redevelopment Commission met Wednesday, January 4, 2012 in the Commissioner’s Room located on the first floor of the Whitley County Government Center.  In attendance were Chairman Bill Overdeer, James Argerbright, Michael Schrader, George Schrumpf, Frank Kessler, Alan Tio, Jim Breckler, Jim Atz – Region III-A, Chad Whetstone, Jerry Busche and Michael Barton. The minutes were recorded by Auditor Jen McGuire.</w:t>
      </w:r>
    </w:p>
    <w:p>
      <w:pPr>
        <w:pStyle w:val="Normal"/>
        <w:jc w:val="both"/>
        <w:rPr>
          <w:sz w:val="22"/>
          <w:szCs w:val="22"/>
        </w:rPr>
      </w:pPr>
      <w:r>
        <w:rPr>
          <w:sz w:val="22"/>
          <w:szCs w:val="22"/>
        </w:rPr>
        <w:t xml:space="preserve">First on the Agenda were nominations for officers for 2012.  A motion to retain Bill Overdeer as Chairman was made by Argerbright, seconded by Schrumpf and carried with a 5/0 vote.  Next a motion made by Kessler to keep Jim Argerbright Vice Chairman for 2012, seconded by Schrumpf and carried with a 5/0 vote, and last a motion to appoint Mike Schrader a the Secretary for the Redevelopment was made by Argerbright, seconded by Kessler and carried with a 5/0 vo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December 15, 2011 meeting were reviewed a motion to approve was made by Kessler with changes to the wording for the “building of new infrastructure” change for the paragraph involving the matter of City Cheverolet, seconded by Argerbright and approved with a 3/0 vote, Argerbright and Schrumpf abstaining.  Claims paid since last meeting were reviewed a motion by Argerbright to approve, seconded by Kessler and carried with a 5/0 vote</w:t>
      </w:r>
    </w:p>
    <w:p>
      <w:pPr>
        <w:pStyle w:val="Normal"/>
        <w:jc w:val="both"/>
        <w:rPr>
          <w:sz w:val="22"/>
          <w:szCs w:val="22"/>
        </w:rPr>
      </w:pPr>
      <w:r>
        <w:rPr>
          <w:b/>
          <w:sz w:val="22"/>
          <w:szCs w:val="22"/>
        </w:rPr>
        <w:t>IN THE MATTER OF GATEWAY PARK:</w:t>
      </w:r>
      <w:r>
        <w:rPr>
          <w:sz w:val="22"/>
          <w:szCs w:val="22"/>
        </w:rPr>
        <w:t xml:space="preserve">  Jim Breckler came before the Commissioner with the proposed improvements for Gateway Park grouped into four Work Items. Work Item #1 is Lincolnway Improvements, #2 South Williams Drive, #3 Northeast Williams Drive Improvements and #4 Northwest Williams Drive Improvements.  The project will work with the scheduling of the Highway Department and how the weather interferes.  </w:t>
      </w:r>
    </w:p>
    <w:p>
      <w:pPr>
        <w:pStyle w:val="Normal"/>
        <w:jc w:val="both"/>
        <w:rPr>
          <w:sz w:val="22"/>
          <w:szCs w:val="22"/>
        </w:rPr>
      </w:pPr>
      <w:r>
        <w:rPr>
          <w:b/>
          <w:sz w:val="22"/>
          <w:szCs w:val="22"/>
        </w:rPr>
        <w:t xml:space="preserve">IN THE MATTER IMPACT CNC, LLC – </w:t>
      </w:r>
      <w:r>
        <w:rPr>
          <w:sz w:val="22"/>
          <w:szCs w:val="22"/>
        </w:rPr>
        <w:t xml:space="preserve">Alan Tio introduced Jim Atz from Region III-A and Jerry Busche from Impact CNC, LLC. Impact CNC, LLC will be locating within the TIF district and employ 36 people.  Planned investments are comprised of $100,000 in Real Property improvements and $5,500,000 in new manufacturing equipment.  The abatement request will also include the $300,000 acquisition of an eligible vacant industrial facility.  After discussion a motion by Schrader, seconded by Kessler to approve the Resolution #2012-01 10 year Abatement on Real and Personal Property and a 2 year Abatement on the vacant building, motion carried with a 5/0 vote.  </w:t>
      </w:r>
    </w:p>
    <w:p>
      <w:pPr>
        <w:pStyle w:val="Normal"/>
        <w:jc w:val="both"/>
        <w:rPr>
          <w:sz w:val="22"/>
          <w:szCs w:val="22"/>
        </w:rPr>
      </w:pPr>
      <w:r>
        <w:rPr>
          <w:b/>
          <w:sz w:val="22"/>
          <w:szCs w:val="22"/>
        </w:rPr>
        <w:t xml:space="preserve">IN THE MATTER OF HIGHWAY DEPARTMENT:  </w:t>
      </w:r>
      <w:r>
        <w:rPr>
          <w:sz w:val="22"/>
          <w:szCs w:val="22"/>
        </w:rPr>
        <w:t>Michael Barton from the Highway returned to the Commission with another quote for the skid loader wanting to be purchased by the Highway to start work at the Gateway Park project and other County projects.  After reviewing the two quotes Troxel with a John Deere was $53,480 and More’s with a Kubota was $51,200, a motion to go ahead with the purchase at More Farm Store for the Kubota was made by Schrader, seconded by Schrumpf and carried with a 4/0 vote with Overdeer abstaining.</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25:00Z</dcterms:created>
  <dc:creator>Linda Gerig</dc:creator>
  <dc:description/>
  <cp:keywords/>
  <dc:language>en-US</dc:language>
  <cp:lastModifiedBy>Linda Gerig</cp:lastModifiedBy>
  <cp:lastPrinted>2012-01-04T16:14:00Z</cp:lastPrinted>
  <dcterms:modified xsi:type="dcterms:W3CDTF">2012-01-04T21:25:00Z</dcterms:modified>
  <cp:revision>2</cp:revision>
  <dc:subject/>
  <dc:title>WHITLEY COUNTY REDEVELOPMENT</dc:title>
</cp:coreProperties>
</file>