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November 8, 2011</w:t>
      </w:r>
    </w:p>
    <w:p>
      <w:pPr>
        <w:pStyle w:val="Normal"/>
        <w:jc w:val="center"/>
        <w:rPr>
          <w:b/>
          <w:b/>
          <w:sz w:val="22"/>
          <w:szCs w:val="22"/>
        </w:rPr>
      </w:pPr>
      <w:r>
        <w:rPr>
          <w:b/>
          <w:sz w:val="22"/>
          <w:szCs w:val="22"/>
        </w:rPr>
      </w:r>
    </w:p>
    <w:p>
      <w:pPr>
        <w:pStyle w:val="Normal"/>
        <w:jc w:val="both"/>
        <w:rPr>
          <w:sz w:val="22"/>
          <w:szCs w:val="22"/>
        </w:rPr>
      </w:pPr>
      <w:r>
        <w:rPr>
          <w:sz w:val="22"/>
          <w:szCs w:val="22"/>
        </w:rPr>
        <w:t xml:space="preserve">The Whitley County Redevelopment Commission met Tuesday November 8, 2011 in the Commissioner’s Room located on the first floor of the Whitley County Government Center.  In attendance were Chairman Bill Overdeer, James Argerbright, Michael Schrader, Tom Rethlake, Frank Kessler, Alan Tio, Brooks Langloh, Otto Boschet Jr, Jim Breckler, Robert Bishir &amp; Terrie Bishir and Michael Barton. The minutes were recorded by Auditor Jen McGuir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Minutes from the October 19, 2011 were reviewed corrections to the fourth paragraph in regards to Gateway Park “regarding” should be “ “re-grading” in two places and clean up sentence format, a motion to approve with corrections was made by Schrader, seconded by Kessler and approved with a 5/0 vote.  Claims from Redevelopment were reviewed, a motion to approve was made by Rethlake seconded by Argerbright and carried with a 5/0 vote to approve claims.</w:t>
      </w:r>
    </w:p>
    <w:p>
      <w:pPr>
        <w:pStyle w:val="Normal"/>
        <w:jc w:val="both"/>
        <w:rPr>
          <w:sz w:val="22"/>
          <w:szCs w:val="22"/>
        </w:rPr>
      </w:pPr>
      <w:r>
        <w:rPr>
          <w:sz w:val="22"/>
          <w:szCs w:val="22"/>
        </w:rPr>
      </w:r>
    </w:p>
    <w:p>
      <w:pPr>
        <w:pStyle w:val="Normal"/>
        <w:jc w:val="both"/>
        <w:rPr/>
      </w:pPr>
      <w:r>
        <w:rPr>
          <w:b/>
          <w:sz w:val="22"/>
          <w:szCs w:val="22"/>
        </w:rPr>
        <w:t xml:space="preserve">IN THE MATTER OF GATEWAY PARK: </w:t>
      </w:r>
      <w:r>
        <w:rPr>
          <w:sz w:val="22"/>
          <w:szCs w:val="22"/>
        </w:rPr>
        <w:t xml:space="preserve">Alan Tio spoke on behalf of the updates for Gateway Park.  The owners association has met a couple times to reestablish under new covenants for all the existing property owners.  They will be meeting the second Monday of December.  The actual park is still in metes and bounds never platted from the developer Northeastern REMC, checking with Dan Weigold in GIS department to see if descriptions of lots are available to be platted and if it needs to be actual done.  Jim Breckler spoke on what need to be done at the park and the cost involved with each project.  At this time the Commission will review what need to be done and what parts of the project they want to take on yet this Fall before bad weather.  Michael Barton from the Highway is willing to work on the project, but doesn’t want to over commit for the Spring when County road work starts back up.  Chairman Overdeer wanted to know if done in segments based on the cost what order the project need to be done first.  Auditor McGuire will check on balance of account for Redevelopment and report at next meeting.  </w:t>
      </w:r>
    </w:p>
    <w:p>
      <w:pPr>
        <w:pStyle w:val="Normal"/>
        <w:jc w:val="both"/>
        <w:rPr>
          <w:sz w:val="22"/>
          <w:szCs w:val="22"/>
        </w:rPr>
      </w:pPr>
      <w:r>
        <w:rPr>
          <w:sz w:val="22"/>
          <w:szCs w:val="22"/>
        </w:rPr>
        <w:t xml:space="preserve">  </w:t>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20:00Z</dcterms:created>
  <dc:creator>Linda Gerig</dc:creator>
  <dc:description/>
  <cp:keywords/>
  <dc:language>en-US</dc:language>
  <cp:lastModifiedBy>Linda Gerig</cp:lastModifiedBy>
  <cp:lastPrinted>2011-11-09T11:12:00Z</cp:lastPrinted>
  <dcterms:modified xsi:type="dcterms:W3CDTF">2011-11-09T16:20:00Z</dcterms:modified>
  <cp:revision>2</cp:revision>
  <dc:subject/>
  <dc:title>WHITLEY COUNTY REDEVELOPMENT</dc:title>
</cp:coreProperties>
</file>