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September  21 , 2011</w:t>
      </w:r>
    </w:p>
    <w:p>
      <w:pPr>
        <w:pStyle w:val="Normal"/>
        <w:jc w:val="center"/>
        <w:rPr>
          <w:b/>
          <w:b/>
          <w:sz w:val="22"/>
          <w:szCs w:val="22"/>
        </w:rPr>
      </w:pPr>
      <w:r>
        <w:rPr>
          <w:b/>
          <w:sz w:val="22"/>
          <w:szCs w:val="22"/>
        </w:rPr>
      </w:r>
    </w:p>
    <w:p>
      <w:pPr>
        <w:pStyle w:val="Normal"/>
        <w:jc w:val="both"/>
        <w:rPr/>
      </w:pPr>
      <w:r>
        <w:rPr>
          <w:sz w:val="22"/>
          <w:szCs w:val="22"/>
        </w:rPr>
        <w:t>The Whitley County Redevelopment Commission met Wednesday September 21, 2011 in the Commissioner’s Room located on the first floor of the Whitley County Government Center.  In attendance were Vice Chairman James Argerbright, Michael Schrader, Tom Rethlake, Alan Tio, Brooks Langloh, Kelly LeFever, Otto Boschet Jr, Jim Breckler and Frank Kessler.  Chairman Bill Overdeer was absent. The minutes were recorded by Auditor Jen McGuire.  Vice Chairman Argerbright called the meeting to order at 8:00 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MINUTES &amp; CLAIMS:  </w:t>
      </w:r>
      <w:r>
        <w:rPr>
          <w:sz w:val="22"/>
          <w:szCs w:val="22"/>
        </w:rPr>
        <w:t>After review of the minutes and a correction to the Motion to approve should show that Tom Rethlake abstained from the vote for not being present at the meeting on July 6, 2011, a motion was made to approve the minutes for September 7, 2011 was made by Rethlake, seconded by Kessler and carried with a 3/0 vote Mike Schrader abstained from the vote. The claims for payments from September were reviewed, a motion to approve was made by Kessler, seconded by Schrader and carried for approval with a 4/0 vote.</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RAIL CONNECT PARK: </w:t>
      </w:r>
      <w:r>
        <w:rPr>
          <w:sz w:val="22"/>
          <w:szCs w:val="22"/>
        </w:rPr>
        <w:t>Kelly LeFever had meet with Tom Rethlake and Bill Overdeer to compare the bids for landscaping and had chosen to go with Fahl Colors for the landscaping for the sign project at Rail Connect.  No response from Bill Howard from Johnson Brother’s Signs for the progress in having the signs erected before the open house next week, Redevelopment will check again.  Do to the water line the easement agreement with Shively’s will have to be moved back 20ft for the new location.  INDOT approved the location with the change. Open house for Rail Connect with a plant tour of Triad facility will be next Tuesday September 27, 2011 at 10am.</w:t>
      </w:r>
    </w:p>
    <w:p>
      <w:pPr>
        <w:pStyle w:val="Normal"/>
        <w:jc w:val="both"/>
        <w:rPr>
          <w:sz w:val="22"/>
          <w:szCs w:val="22"/>
        </w:rPr>
      </w:pPr>
      <w:r>
        <w:rPr>
          <w:sz w:val="22"/>
          <w:szCs w:val="22"/>
        </w:rPr>
      </w:r>
    </w:p>
    <w:p>
      <w:pPr>
        <w:pStyle w:val="Normal"/>
        <w:jc w:val="both"/>
        <w:rPr>
          <w:sz w:val="22"/>
          <w:szCs w:val="22"/>
        </w:rPr>
      </w:pPr>
      <w:r>
        <w:rPr>
          <w:b/>
          <w:sz w:val="22"/>
          <w:szCs w:val="22"/>
        </w:rPr>
        <w:t>IN THE MATTER OF GATEWAY PARK:</w:t>
      </w:r>
      <w:r>
        <w:rPr>
          <w:sz w:val="22"/>
          <w:szCs w:val="22"/>
        </w:rPr>
        <w:t xml:space="preserve"> Jim Breckler from Engineering Resources presented an Agreement to be signed for the infrastructure to be done at Gateway Park.  It will take three weeks for the civil design services to be completed.  The County highway department will assist with the regarding of the swales and roadway improvements.  A motion to accept the Agreement was made by Rethlake, seconded by Kessler and carried for approval with a 4/0 vote.  A request for quote was given to the three sign companies and bids will be opened in the October 4, 2011 meeting for Redevelopment.</w:t>
      </w:r>
    </w:p>
    <w:p>
      <w:pPr>
        <w:pStyle w:val="Normal"/>
        <w:jc w:val="both"/>
        <w:rPr>
          <w:sz w:val="22"/>
          <w:szCs w:val="22"/>
        </w:rPr>
      </w:pPr>
      <w:r>
        <w:rPr>
          <w:sz w:val="22"/>
          <w:szCs w:val="22"/>
        </w:rPr>
      </w:r>
    </w:p>
    <w:p>
      <w:pPr>
        <w:pStyle w:val="Normal"/>
        <w:jc w:val="both"/>
        <w:rPr>
          <w:sz w:val="22"/>
          <w:szCs w:val="22"/>
        </w:rPr>
      </w:pPr>
      <w:r>
        <w:rPr>
          <w:b/>
          <w:sz w:val="22"/>
          <w:szCs w:val="22"/>
        </w:rPr>
        <w:t xml:space="preserve">OTHER BUSINESSES: </w:t>
      </w:r>
      <w:r>
        <w:rPr>
          <w:sz w:val="22"/>
          <w:szCs w:val="22"/>
        </w:rPr>
        <w:t>The Steel Dynamic appeal still being reviewed by Umbaugh  in making a decision on the dispursment of fund from the appeal for prior year.  A review of the 2012 Budget was looked over.  Alan commented on the great team at EDC and how most of the personnel is still part-time.  A motion to reimburse the EDC for the County was make by Schrader, seconded by Rethlake and carried with a 4/0 approval vote.  Argerbright will work with Auditor McGuire and Overdeer to implement the correct figures for the 2012 budget for Redevelopment.</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28:00Z</dcterms:created>
  <dc:creator>Linda Gerig</dc:creator>
  <dc:description/>
  <cp:keywords/>
  <dc:language>en-US</dc:language>
  <cp:lastModifiedBy>Linda Gerig</cp:lastModifiedBy>
  <cp:lastPrinted>2011-09-21T13:19:00Z</cp:lastPrinted>
  <dcterms:modified xsi:type="dcterms:W3CDTF">2011-09-21T17:28:00Z</dcterms:modified>
  <cp:revision>2</cp:revision>
  <dc:subject/>
  <dc:title>WHITLEY COUNTY REDEVELOPMENT</dc:title>
</cp:coreProperties>
</file>